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indent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ser'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rch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,1986  Kelferama , Ltd. and Steve Ke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inden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Restrictions and Registration :  This product is copyright (C) 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,1986 by Kelferama, Ltd.  and Steve Kelfe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registered users are granted a limited license to use this program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 basis , and to copy the program for trail use by other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distributed in unmodified form, comple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 fee , charge , or other consideration , or renum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or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is not reproduced in mass or ditribu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with any othe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like this product and intend to use it on an ongoing b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required to register this product and show your support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Commercial use by business or governmental agencie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esigned to aid the dbase programmer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primarily for dbase III and dbase III Plus. but is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in. Any comments and suggestions are welcomed and should be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oard on which you found this product , or if you prefer 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written inquiries and comments to the addres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register this product with us by sending a check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for $10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elferama,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00 S. Fl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an Antonio, Tx. 78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users will be notified of upcoming revis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s well as other dbase tools and utilities we have availab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is program will be provided free of charge up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isks , however are not included in registration fees.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rvice or questions addressed to this product will be su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gistered users may also request additional copies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vience or expense of downloading , if they prefer , by sending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disk to the above address together with a self-addressed po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 return mailer. Your copy , together with documentation ,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you return mail on the user's disc. Updates can also be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in this same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member, this is user supported software. We encourag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it and pass it along to friends as well as upload to public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. Registration is voluntary on your part , however , essenti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inual revision and improvement of this and related products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he author and register this product. We beleive the fee is ind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minal one and well worth the value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,1986  Kelferama , Ltd. and Steve Kel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inden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if Desription :  dBindent is a formatting utility for dBas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It provides automatic indentation and error detection of condi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structures as well as set of optional switches that includ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scre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blank line removal /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 Syntax : dbindent [filename] {option switch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ption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-S/s  - display fil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-L/l  - display lineno 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-C/c  - Upper/lower ca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) -B/b  - remove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) +B/b  - add blank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option switches must be separated by at least one blan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anation of option switch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Screen Control :  "-s" or "-S" displays file to screen a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. Outputting display will slow the processing somew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Line no's :  "-L" or "-l" displays lineno's as each line of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d. It is not necessary to display file to screen to display lineno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Case conversion : "-C" will perform Upper case conversion. "-c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lower case conversion. Conversion applies to all commands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ound after "@ say" commands and text within a text/endtex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Blank Lines :  "-B" or "-b" will remove all blank lines from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"+B" or "+b" will insert blank lines immediately before each co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nal statemant and immediately following the close of each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This helps further set off conditional branches,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esting is several levels deep. Note that both switches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. This will first remove all blank lines in the file i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lines only before and after each conditio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: dbindent [file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simply inden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indent [filename] -s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indent file, display output to screen with linen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indent [filename] -s -l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indent file , display to screen with lineno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ll blank lin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indent [filename] -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indent file and convert all command l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case (except for @say statements and text/endtext block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bindent [filename] -s -l -C -b +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will indent file, display file on screen with lineno'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 all command lines to uppercase, remove blank lines, and then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s immediately before and after conditional struc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,1986  Kelferama , Ltd. and Steve Kel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bindent 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s on usage :  Simply running dbindent with no option switch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fastest execution , averaging 1800 to 2500 lines a minute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file (utilizing standard PC).  The only switch that can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 noticeably is screen output.  The overhead involved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s the process down by 50% on most systems.  Although the other 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some additional overhead, their effect on execu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some schools of thought that indented files, though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to read, slow execution of the interpreter.  While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etically true, my tests have shown this to be of little con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.  In any case, should you decide that it is necessar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your indented file with a differant extension, and then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uch as dCrunch to compress file.  You can find some discuss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 in recent issues of Databased Advisor ,if it concern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completion of file processing, you will be notified of the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lines now in the file , the total number of "do while"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do"s, "do case"s and "endcases" , and "if"s and "endif"s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d conditional structures will be called to your atten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reifly. This is a common programming error amongst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cient dbase programmers. (Improperly nested structures als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c and are sometimes harder to find, especially in larger file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can be detected with another Kelferama product called nestch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of this product entitles the user to obtain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product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(C) 1985,1986  Kelferama , Ltd. and Steve Kel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